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7.06.2022 № 1795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Об утверждении Порядка организации и проведения аукциона на право заключения договора на размещение нестационарного торгового объекта на территории Озерского городского округа Челябинской области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                     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 Челябинской области                  от 09.04.2020 № 131-ЗО «О порядке и условиях размещения нестационарных торговых объектов на землях или земельных участках, находящихся                        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                         и установления сервитута, публичного сервитута</w:t>
        </w:r>
      </w:hyperlink>
      <w:r>
        <w:rPr>
          <w:sz w:val="28"/>
          <w:szCs w:val="28"/>
        </w:rPr>
        <w:t>«, решением                          Собрания депутатов Озерского городского округа Челябинской области                   от 27.05.2021 № 74 «О Положении об организации размещения нестационарных торговых объектов на территории Озерского городского округа»,      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рганизации и проведения аукциона на право заключения договора на размещение нестационарного торгового объекта                     на территории Озерского городского округа Челябинской области, утвержденный постановлением администрации Озерского городского округа          от 27.06.2022 № 1795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5 пункта 13 исключить слова «форму заявки на участие                   в аукционе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ключить подпункт 1 пункта 1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ункте 16 слова «не менее 15 дней» заменить словами                             «не менее 10 дн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унктах 53-55 слова «15 дней» заменить словами «5 дн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приложение к </w:t>
      </w:r>
      <w:r>
        <w:rPr>
          <w:rFonts w:eastAsia="Calibri"/>
          <w:sz w:val="28"/>
          <w:szCs w:val="28"/>
        </w:rPr>
        <w:t>Порядку организации и проведения аукциона на право заключения договора на размещение нестационарного торгового объекта                   на территории Озерского городского округа Челябинской области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и разместить на официальном сайте органов местного самоуправления      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                     за собо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 xml:space="preserve">Временно исполняющий полномочия 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3" w:name="Pdp"/>
      <w:r>
        <w:rPr>
          <w:b w:val="false"/>
        </w:rPr>
        <w:t>главы Озерского городского округа                                            С.Н. Гергенрейдер</w:t>
      </w:r>
      <w:bookmarkEnd w:id="3"/>
    </w:p>
    <w:sectPr>
      <w:headerReference w:type="defaul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9.07.2024 № 19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Ком.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66/" TargetMode="External"/><Relationship Id="rId3" Type="http://schemas.openxmlformats.org/officeDocument/2006/relationships/hyperlink" Target="garantf1://10064072.614/" TargetMode="External"/><Relationship Id="rId4" Type="http://schemas.openxmlformats.org/officeDocument/2006/relationships/hyperlink" Target="garantf1://86367.16/" TargetMode="External"/><Relationship Id="rId5" Type="http://schemas.openxmlformats.org/officeDocument/2006/relationships/hyperlink" Target="garantf1://73775456.0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29:00Z</dcterms:created>
  <dc:creator>***</dc:creator>
  <dc:description/>
  <cp:keywords/>
  <dc:language>en-US</dc:language>
  <cp:lastModifiedBy>user</cp:lastModifiedBy>
  <cp:lastPrinted>2024-07-18T12:43:00Z</cp:lastPrinted>
  <dcterms:modified xsi:type="dcterms:W3CDTF">2024-07-22T09:29:00Z</dcterms:modified>
  <cp:revision>2</cp:revision>
  <dc:subject/>
  <dc:title> </dc:title>
</cp:coreProperties>
</file>